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-6731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  <w:lang w:val="en-US"/>
              </w:rPr>
              <w:t>15</w:t>
            </w:r>
            <w:r>
              <w:rPr>
                <w:sz w:val="18"/>
              </w:rPr>
              <w:t>.11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  <w:lang w:val="en-US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>14</w:t>
            </w:r>
            <w:r>
              <w:rPr>
                <w:sz w:val="18"/>
              </w:rPr>
              <w:t>:</w:t>
            </w:r>
            <w:r>
              <w:rPr>
                <w:sz w:val="18"/>
                <w:lang w:val="en-US"/>
              </w:rPr>
              <w:t>4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шеев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яев  Арс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ышкин Егор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ст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мыков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мык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ыкин Никола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ев Артем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гаметзяно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куно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ин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о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жевский Вад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лексей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ин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е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   Азабин Сергей, Шибаев Михаил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Драгуны» г.Можайск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яев Никола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убцо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чак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даков Стан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поп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шенце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нин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нико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линский Владимир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гун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л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Назаров Сергей , Гайдамака Вадим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:3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зков Максим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 Дмитрий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сов Алексей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ернавский Владимир 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Орешкин Дмитрий 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05:00Z</dcterms:created>
  <dc:creator>Бусыгина</dc:creator>
  <dc:description/>
  <cp:keywords/>
  <dc:language>en-US</dc:language>
  <cp:lastModifiedBy>Елена</cp:lastModifiedBy>
  <cp:lastPrinted>2014-11-15T16:32:00Z</cp:lastPrinted>
  <dcterms:modified xsi:type="dcterms:W3CDTF">2014-11-15T12:34:00Z</dcterms:modified>
  <cp:revision>14</cp:revision>
  <dc:subject/>
  <dc:title/>
</cp:coreProperties>
</file>