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003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08.11.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БУ ТО СЛК  «Юбилейный» г.Тве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ов Захар    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н Даниил        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рков Даниэ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Обухов Аркадий Никола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ников Артем                                    "К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гин Яков                                             "А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мыш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Вениам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ов Данила                                         "А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Денискин Алексе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ичев Константи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15:00Z</dcterms:created>
  <dc:creator>Бусыгина</dc:creator>
  <dc:description/>
  <dc:language>en-US</dc:language>
  <cp:lastModifiedBy>win7</cp:lastModifiedBy>
  <cp:lastPrinted>2014-11-08T15:57:00Z</cp:lastPrinted>
  <dcterms:modified xsi:type="dcterms:W3CDTF">2014-11-08T12:58:00Z</dcterms:modified>
  <cp:revision>6</cp:revision>
  <dc:subject/>
  <dc:title/>
</cp:coreProperties>
</file>