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200</w:t>
            </w: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10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33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00   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я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ык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аметзя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Шибаев Михаил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«Кристалл» г.Электросталь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ин Арсени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финяк Евгений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Иван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ц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ц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Монахов Алекс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</w:t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рнавский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оусов Анатол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8:00Z</dcterms:created>
  <dc:creator>Бусыгина</dc:creator>
  <dc:description/>
  <cp:keywords/>
  <dc:language>en-US</dc:language>
  <cp:lastModifiedBy>Елена</cp:lastModifiedBy>
  <cp:lastPrinted>2014-10-25T16:34:00Z</cp:lastPrinted>
  <dcterms:modified xsi:type="dcterms:W3CDTF">2014-10-25T16:08:00Z</dcterms:modified>
  <cp:revision>312</cp:revision>
  <dc:subject/>
  <dc:title/>
</cp:coreProperties>
</file>