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200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2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00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аметзя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баев Михаил, Прилепский Олег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Атлант» г.Мытищи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м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нобин Заха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нов Ос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 Анато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е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Гер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татуров Борис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п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ндре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 Альберт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Иван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нич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че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олов Стан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абле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ус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фен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Курочкин Геннадий, Герасимов Леонид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 Тимоф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</w:t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Рубчевская Олеся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Анатолий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0-04T16:29:00Z</cp:lastPrinted>
  <dcterms:modified xsi:type="dcterms:W3CDTF">2014-10-04T12:29:00Z</dcterms:modified>
  <cp:revision>284</cp:revision>
  <dc:subject/>
  <dc:title/>
</cp:coreProperties>
</file>