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Первенство России «Регион – Центр» - 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ндрей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ла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Шикин Михаил Борис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евский Дмитрий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ский Бор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рута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т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атвей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 Егор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Седашев Сергей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енюк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олнцев А. Пестов П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21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4-09-13T09:12:00Z</dcterms:modified>
  <cp:revision>5</cp:revision>
  <dc:subject/>
  <dc:title/>
</cp:coreProperties>
</file>