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1.0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етайлюк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ура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я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ский Владимир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к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с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ить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ышов Даниил                       А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огин Даниил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к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Ершов Андрей Валерье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«Драгуны» г. Можай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щенко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ацкий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чук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с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оче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гу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ьк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т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чен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яховой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яховой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Назаров Сергей Геннад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мендантов А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Чикалев И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риянов М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9:06:00Z</dcterms:created>
  <dc:creator>Бусыгина</dc:creator>
  <dc:description/>
  <cp:keywords/>
  <dc:language>en-US</dc:language>
  <cp:lastModifiedBy>Пользователь</cp:lastModifiedBy>
  <cp:lastPrinted>2015-01-11T12:37:00Z</cp:lastPrinted>
  <dcterms:modified xsi:type="dcterms:W3CDTF">2011-01-11T12:04:00Z</dcterms:modified>
  <cp:revision>11</cp:revision>
  <dc:subject/>
  <dc:title/>
</cp:coreProperties>
</file>