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пов Ильсаф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Стерх» г.Щербинка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ы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окин Ж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а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Воронков Андрей, Мишнев Серг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Жу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з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"/>
        </w:rPr>
        <w:t xml:space="preserve"> </w:t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18"/>
              </w:rPr>
              <w:t>16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пов Ильсаф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Шайхутдинов Ильду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Стерх» г.Щербинка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ы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окин Ж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а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Воронков Андрей, Мишнев Серг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69"/>
        <w:gridCol w:w="370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Жу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зо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8:00Z</dcterms:created>
  <dc:creator>Бусыгина</dc:creator>
  <dc:description/>
  <cp:keywords/>
  <dc:language>en-US</dc:language>
  <cp:lastModifiedBy>Sergey</cp:lastModifiedBy>
  <cp:lastPrinted>2014-11-22T15:21:00Z</cp:lastPrinted>
  <dcterms:modified xsi:type="dcterms:W3CDTF">2014-12-16T17:28:00Z</dcterms:modified>
  <cp:revision>2</cp:revision>
  <dc:subject/>
  <dc:title/>
</cp:coreProperties>
</file>