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 Егор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Тимофеев Дмитрий Петрович, Соснихин Михаил Георгие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берданец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ма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г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пов Владислав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х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 Алексей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а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ё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ко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митрий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лз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ин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Коркин Александр Николаевич, Дрындин Виталий Викторо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9:00Z</dcterms:created>
  <dc:creator>Бусыгина</dc:creator>
  <dc:description/>
  <cp:keywords/>
  <dc:language>en-US</dc:language>
  <cp:lastModifiedBy>user</cp:lastModifiedBy>
  <cp:lastPrinted>2014-09-14T13:32:00Z</cp:lastPrinted>
  <dcterms:modified xsi:type="dcterms:W3CDTF">2014-12-27T11:01:00Z</dcterms:modified>
  <cp:revision>4</cp:revision>
  <dc:subject/>
  <dc:title/>
</cp:coreProperties>
</file>