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2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sz w:val="18"/>
              </w:rPr>
              <w:t>12:3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г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рипов Ильсаф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>Ивлев Александр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орё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Гне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>Шульц Даниил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Щегл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нязев Данила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васн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ми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выд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ндарь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Лепеш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нова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имагул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Шайхутдинов Ильду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«СДЮСШОР по хоккею» г.Мытищи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т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алойко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>Никитин Станислав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робот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>Донцов Максим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рб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ерим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й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пирен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ицы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ю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лексей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Герасимов Леонид, Курочкин Геннади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69"/>
        <w:gridCol w:w="370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Ольг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оус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ом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8:00Z</dcterms:created>
  <dc:creator>Бусыгина</dc:creator>
  <dc:description/>
  <cp:keywords/>
  <dc:language>en-US</dc:language>
  <cp:lastModifiedBy>Елена</cp:lastModifiedBy>
  <cp:lastPrinted>2014-11-22T15:21:00Z</cp:lastPrinted>
  <dcterms:modified xsi:type="dcterms:W3CDTF">2014-12-22T10:31:00Z</dcterms:modified>
  <cp:revision>343</cp:revision>
  <dc:subject/>
  <dc:title/>
</cp:coreProperties>
</file>