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П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етайлю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я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иев Давидб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Леони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Стан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ий Владимир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ить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ов Даниил                       А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лья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ин Даниил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Ершов Андрей Валер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«Кристалл» г. Электростал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гарм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ницы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 Семен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юн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х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шин Никита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Бубнов Юрий Николаевич     Архипов Дмитрий Евген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Тютн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уравлев К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5:00Z</dcterms:created>
  <dc:creator>Бусыгина</dc:creator>
  <dc:description/>
  <cp:keywords/>
  <dc:language>en-US</dc:language>
  <cp:lastModifiedBy>Пользователь</cp:lastModifiedBy>
  <cp:lastPrinted>2014-11-15T15:21:00Z</cp:lastPrinted>
  <dcterms:modified xsi:type="dcterms:W3CDTF">2010-12-20T12:01:00Z</dcterms:modified>
  <cp:revision>8</cp:revision>
  <dc:subject/>
  <dc:title/>
</cp:coreProperties>
</file>