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3.12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ин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анов Егор    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е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арцумов Артем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п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чев Даниил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Илья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льханов Да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вер Андр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яник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Тимофеев Дмитрий Петрович, Соснихин Михаил Георгие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ЮСШ ДС «Олимпийский» г. Рязан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гин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етайлюк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ура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иев Давидб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ий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ить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Даниил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    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огин Даниил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Ершов Андрей Вале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никин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Леснов Стани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трыгин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17:00Z</dcterms:created>
  <dc:creator>Бусыгина</dc:creator>
  <dc:description/>
  <cp:keywords/>
  <dc:language>en-US</dc:language>
  <cp:lastModifiedBy>Admin</cp:lastModifiedBy>
  <cp:lastPrinted>2014-09-14T13:32:00Z</cp:lastPrinted>
  <dcterms:modified xsi:type="dcterms:W3CDTF">2014-12-13T12:18:00Z</dcterms:modified>
  <cp:revision>5</cp:revision>
  <dc:subject/>
  <dc:title/>
</cp:coreProperties>
</file>