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13:0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Ильсаф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Искра» г.Одинцово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щ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винский Владимир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кин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Александр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Талдыкин Владислав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1-22T15:21:00Z</cp:lastPrinted>
  <dcterms:modified xsi:type="dcterms:W3CDTF">2014-12-13T10:50:00Z</dcterms:modified>
  <cp:revision>334</cp:revision>
  <dc:subject/>
  <dc:title/>
</cp:coreProperties>
</file>