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  <w:lang w:val="en-US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1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1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7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ипов Ильсаф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лександр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е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ед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л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ин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еш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гулов Да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Шайхутдинов Ильдус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«Тверичи» г.Тверь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м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анков Григорий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щепа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кис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с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Дмитри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льтецкий Александр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Амелин Андр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69"/>
        <w:gridCol w:w="370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рнавский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реш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8:00Z</dcterms:created>
  <dc:creator>Бусыгина</dc:creator>
  <dc:description/>
  <cp:keywords/>
  <dc:language>en-US</dc:language>
  <cp:lastModifiedBy>Елена</cp:lastModifiedBy>
  <cp:lastPrinted>2014-11-22T15:21:00Z</cp:lastPrinted>
  <dcterms:modified xsi:type="dcterms:W3CDTF">2014-11-22T11:32:00Z</dcterms:modified>
  <cp:revision>315</cp:revision>
  <dc:subject/>
  <dc:title/>
</cp:coreProperties>
</file>