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.11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7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улин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анов Егор      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уе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арцумов Артем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ип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чев Даниил 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Илья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льханов Да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вер Андр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ал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яник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Тимофеев Дмитрий Петрович, Соснихин Михаил Георгиевич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Драгуны» г. Можай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щенко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ацкий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чук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с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оче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Кирилл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ькин Егор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т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гу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чен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яховой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яховой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Назаров Сергей Геннад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Юр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риянов Никола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Аникин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стов Паве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34:00Z</dcterms:created>
  <dc:creator>Бусыгина</dc:creator>
  <dc:description/>
  <cp:keywords/>
  <dc:language>en-US</dc:language>
  <cp:lastModifiedBy>USER</cp:lastModifiedBy>
  <cp:lastPrinted>2014-09-14T13:32:00Z</cp:lastPrinted>
  <dcterms:modified xsi:type="dcterms:W3CDTF">2014-11-22T09:41:00Z</dcterms:modified>
  <cp:revision>148</cp:revision>
  <dc:subject/>
  <dc:title/>
</cp:coreProperties>
</file>