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 xml:space="preserve">2001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5.11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Григорий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Дмитрий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льтецкий Александр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Амелин Андре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Атлант» 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хл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з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итин Станислав   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обот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нцов Максим 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шке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рб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ирен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ицы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ю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о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ковин Матвей                                         "М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Герасимов Леонид Федорович, Курочкин Г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40:00Z</dcterms:created>
  <dc:creator>Бусыгина</dc:creator>
  <dc:description/>
  <dc:language>en-US</dc:language>
  <cp:lastModifiedBy>win7</cp:lastModifiedBy>
  <cp:lastPrinted>2014-11-15T12:54:00Z</cp:lastPrinted>
  <dcterms:modified xsi:type="dcterms:W3CDTF">2014-11-15T11:11:00Z</dcterms:modified>
  <cp:revision>5</cp:revision>
  <dc:subject/>
  <dc:title/>
</cp:coreProperties>
</file>