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8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2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 Егор 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арцумов Артем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п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ев Даниил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Илья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льханов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д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Тимофеев Дмитрий Петрович, Соснихин Михаил Георгие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рм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ницы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ов Егор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ю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ё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яг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ьшин Никита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ц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л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ё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Бубнов Юрий Николаевич, Архипов Дмитрий Евген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ате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34:00Z</dcterms:created>
  <dc:creator>Бусыгина</dc:creator>
  <dc:description/>
  <cp:keywords/>
  <dc:language>en-US</dc:language>
  <cp:lastModifiedBy>user</cp:lastModifiedBy>
  <cp:lastPrinted>2014-09-14T13:32:00Z</cp:lastPrinted>
  <dcterms:modified xsi:type="dcterms:W3CDTF">2014-11-08T10:24:00Z</dcterms:modified>
  <cp:revision>4</cp:revision>
  <dc:subject/>
  <dc:title/>
</cp:coreProperties>
</file>