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1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л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иглаз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ре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сн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Шайхутдинов Ильду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Стерх» г.Щербинка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ян 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ин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аный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 Артем                                                      К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окин Ж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ла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Воронков Андр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69"/>
        <w:gridCol w:w="370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 Тимоф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  <w:r>
        <w:br w:type="page"/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1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18"/>
              </w:rPr>
              <w:t>11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л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иглаз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ре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сн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Шайхутдинов Ильду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Стерх» г.Щербинка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ян 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ин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аный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 Артем                                                      К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окин Ж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ла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Воронков Андр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69"/>
        <w:gridCol w:w="370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 Тимоф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23:00Z</dcterms:created>
  <dc:creator>Бусыгина</dc:creator>
  <dc:description/>
  <cp:keywords/>
  <dc:language>en-US</dc:language>
  <cp:lastModifiedBy>Sergey</cp:lastModifiedBy>
  <cp:lastPrinted>2014-10-11T14:06:00Z</cp:lastPrinted>
  <dcterms:modified xsi:type="dcterms:W3CDTF">2014-10-11T14:23:00Z</dcterms:modified>
  <cp:revision>2</cp:revision>
  <dc:subject/>
  <dc:title/>
</cp:coreProperties>
</file>