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Его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Артем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Ма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Даниил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Тимофеев Дмитрий Петрович, Соснихин Михаил Георгие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ю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тин  Артем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ховской Никита                                       А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ва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ы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няги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яц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м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Илья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Соколов Викто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н Серг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ашмако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Замалетди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2:00Z</dcterms:created>
  <dc:creator>Бусыгина</dc:creator>
  <dc:description/>
  <cp:keywords/>
  <dc:language>en-US</dc:language>
  <cp:lastModifiedBy>MSA2</cp:lastModifiedBy>
  <cp:lastPrinted>2014-09-14T13:32:00Z</cp:lastPrinted>
  <dcterms:modified xsi:type="dcterms:W3CDTF">2014-09-14T09:38:00Z</dcterms:modified>
  <cp:revision>8</cp:revision>
  <dc:subject/>
  <dc:title/>
</cp:coreProperties>
</file>