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2001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09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78   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Ильсаф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л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иглаз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ре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сн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аниил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гулов Да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Ильдус Шайхутдинов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ДЮСШ ДС Олимпийский » г.Рязань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етайлюк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урае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в Сергей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м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зиев Давидбе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ор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м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 Леони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ов Стан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ский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ткин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итьк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ский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ог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хер Антон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Андрей Ершов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 Тимофе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убчевская О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.</w:t>
            </w:r>
          </w:p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8:00Z</dcterms:created>
  <dc:creator>Бусыгина</dc:creator>
  <dc:description/>
  <cp:keywords/>
  <dc:language>en-US</dc:language>
  <cp:lastModifiedBy>Елена</cp:lastModifiedBy>
  <cp:lastPrinted>2014-03-30T13:02:00Z</cp:lastPrinted>
  <dcterms:modified xsi:type="dcterms:W3CDTF">2014-09-27T12:43:00Z</dcterms:modified>
  <cp:revision>241</cp:revision>
  <dc:subject/>
  <dc:title/>
</cp:coreProperties>
</file>