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53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673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1.02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2: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ий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чк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ыт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к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юк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щенко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мыше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Зябрин Валерий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Витязь» г.Чехов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ашев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 Мих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етдинов Ар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ов Михаил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овско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ов Максим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еп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Седашев Серг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 Кари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фрон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оман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57:00Z</dcterms:created>
  <dc:creator>Бусыгина</dc:creator>
  <dc:description/>
  <cp:keywords/>
  <dc:language>en-US</dc:language>
  <cp:lastModifiedBy>Елена</cp:lastModifiedBy>
  <cp:lastPrinted>2014-12-14T14:15:00Z</cp:lastPrinted>
  <dcterms:modified xsi:type="dcterms:W3CDTF">2015-02-21T10:57:00Z</dcterms:modified>
  <cp:revision>4</cp:revision>
  <dc:subject/>
  <dc:title/>
</cp:coreProperties>
</file>