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2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2.20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 Максим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хник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дал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а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ев Эм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Соснихин Михаил Георгиевич, Алёхин Владимир Александ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убе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к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ич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а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к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жухин Артё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Козырьков Валерий Александрович, Ильин Михаил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572"/>
        <w:gridCol w:w="1050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чин Сергей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Никола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Морозо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16:00Z</dcterms:created>
  <dc:creator>Бусыгина</dc:creator>
  <dc:description/>
  <cp:keywords/>
  <dc:language>en-US</dc:language>
  <cp:lastModifiedBy>MSA2</cp:lastModifiedBy>
  <cp:lastPrinted>2015-02-22T16:37:00Z</cp:lastPrinted>
  <dcterms:modified xsi:type="dcterms:W3CDTF">2015-02-22T13:42:00Z</dcterms:modified>
  <cp:revision>5</cp:revision>
  <dc:subject/>
  <dc:title/>
</cp:coreProperties>
</file>