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0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9.02.20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1.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Стерх» г.Щербинк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иашвили Кирил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пченко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ков Вале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шиленко Максим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нов Александр                                    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ыскян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уза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рее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сим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Аникиев Петр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це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хов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юлин Семе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паев Никита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йчев Иван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фаев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сяник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раменко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Кирил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Михаил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давц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в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т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Медведев Сергей , Усков Александ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25"/>
        <w:gridCol w:w="368"/>
        <w:gridCol w:w="57"/>
        <w:gridCol w:w="425"/>
        <w:gridCol w:w="426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Calibri"/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Белоусов Анатолий 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"/>
        <w:gridCol w:w="1130"/>
        <w:gridCol w:w="2374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80"/>
        <w:gridCol w:w="408"/>
        <w:gridCol w:w="8"/>
        <w:gridCol w:w="359"/>
        <w:gridCol w:w="62"/>
        <w:gridCol w:w="8"/>
        <w:gridCol w:w="419"/>
        <w:gridCol w:w="8"/>
        <w:gridCol w:w="362"/>
        <w:gridCol w:w="62"/>
        <w:gridCol w:w="432"/>
        <w:gridCol w:w="427"/>
        <w:gridCol w:w="428"/>
      </w:tblGrid>
      <w:tr>
        <w:trPr>
          <w:trHeight w:val="35" w:hRule="atLeast"/>
        </w:trPr>
        <w:tc>
          <w:tcPr>
            <w:tcW w:w="8490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0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9.02.20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</w:t>
            </w:r>
          </w:p>
        </w:tc>
      </w:tr>
      <w:tr>
        <w:trPr>
          <w:trHeight w:val="19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1.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чел.</w:t>
            </w:r>
          </w:p>
        </w:tc>
      </w:tr>
      <w:tr>
        <w:trPr>
          <w:trHeight w:val="168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Стерх» г.Щербинка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иашвили Кирил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пченко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ков Вале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шиленко Максим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нов Александр                                    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ыскян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уза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рее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сим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Аникиев Петр 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2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Буран» г. Воронеж</w:t>
            </w:r>
          </w:p>
        </w:tc>
        <w:tc>
          <w:tcPr>
            <w:tcW w:w="34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це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хов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юлин Семе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паев Никита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йчев Иван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фаев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Георг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сяник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раменко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Кирил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Михаил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давц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в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т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Медведев Сергей , Усков Александр 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13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25"/>
        <w:gridCol w:w="360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 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Calibri"/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130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Белоусов Анатолий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38:00Z</dcterms:created>
  <dc:creator>Бусыгина</dc:creator>
  <dc:description/>
  <cp:keywords/>
  <dc:language>en-US</dc:language>
  <cp:lastModifiedBy>Sergey</cp:lastModifiedBy>
  <cp:lastPrinted>2015-02-19T13:29:00Z</cp:lastPrinted>
  <dcterms:modified xsi:type="dcterms:W3CDTF">2015-02-19T17:38:00Z</dcterms:modified>
  <cp:revision>2</cp:revision>
  <dc:subject/>
  <dc:title/>
</cp:coreProperties>
</file>