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01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СЛК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"Тверичи"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расим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рендаков Александр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Жур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онан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аврент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жжух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Любанов Даниил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робьё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Козырьков Валерий Александрович, Ильин М. В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"Химик"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Живодр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рон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ру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ел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йнуллин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ут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жар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ыб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огдасар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аса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рон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олот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иголае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ыдён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ерла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ыдён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ахромеев Никита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рчагин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  Веригин Борис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ернавский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селе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18"/>
          <w:lang w:val="en-US"/>
        </w:rPr>
      </w:pPr>
      <w:r>
        <w:rPr>
          <w:rFonts w:cs="Times New Roman" w:ascii="Times New Roman" w:hAnsi="Times New Roman"/>
          <w:b/>
          <w:sz w:val="4"/>
          <w:szCs w:val="18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24:00Z</dcterms:created>
  <dc:creator>Бусыгина</dc:creator>
  <dc:description/>
  <cp:keywords/>
  <dc:language>en-US</dc:language>
  <cp:lastModifiedBy>User</cp:lastModifiedBy>
  <cp:lastPrinted>2015-02-01T15:16:00Z</cp:lastPrinted>
  <dcterms:modified xsi:type="dcterms:W3CDTF">2015-02-01T12:31:00Z</dcterms:modified>
  <cp:revision>14</cp:revision>
  <dc:subject/>
  <dc:title/>
</cp:coreProperties>
</file>