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0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1.0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ов Денис                            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ид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кр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и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ас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тон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ид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вс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ицкий Николай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Голубков Сергей Василь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Стерх» г. Щербинк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иашвили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ков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ил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 Никита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Александр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ска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уза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ч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Аникиев Петр Андр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Чикал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мендан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31:00Z</dcterms:created>
  <dc:creator>Бусыгина</dc:creator>
  <dc:description/>
  <cp:keywords/>
  <dc:language>en-US</dc:language>
  <cp:lastModifiedBy>Пользователь</cp:lastModifiedBy>
  <cp:lastPrinted>2015-02-01T17:49:00Z</cp:lastPrinted>
  <dcterms:modified xsi:type="dcterms:W3CDTF">2015-02-01T14:50:00Z</dcterms:modified>
  <cp:revision>8</cp:revision>
  <dc:subject/>
  <dc:title/>
</cp:coreProperties>
</file>