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4253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605</wp:posOffset>
            </wp:positionH>
            <wp:positionV relativeFrom="paragraph">
              <wp:posOffset>-6731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2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</w:rPr>
              <w:t>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Первенство Московской Области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25.01.2015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4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12:00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0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ий Владими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мсиев Исканде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чков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ытин Иль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у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хлов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кин Владими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юк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ещенко Влади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ибилов Андр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ц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мышев Андр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чев Владислав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енко Леон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нков Валентин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Зябрин Валерий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 «Кристалл » г.Электросталь  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кешкин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авин Денис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погов Богд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чков Егор   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з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феров Павел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докимов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ник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рожев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итонов Иль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иро Алексей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носов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озов Иль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рик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ы Евдокимов Александр, Никоноров Сергей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/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6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Мария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волапов Дмитрий  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Арзамазов Алексей    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 xml:space="preserve">Ермолаев Иван 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Журавлев Кирил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0:06:00Z</dcterms:created>
  <dc:creator>Бусыгина</dc:creator>
  <dc:description/>
  <cp:keywords/>
  <dc:language>en-US</dc:language>
  <cp:lastModifiedBy>Елена</cp:lastModifiedBy>
  <cp:lastPrinted>2015-01-25T14:25:00Z</cp:lastPrinted>
  <dcterms:modified xsi:type="dcterms:W3CDTF">2015-01-25T10:26:00Z</dcterms:modified>
  <cp:revision>4</cp:revision>
  <dc:subject/>
  <dc:title/>
</cp:coreProperties>
</file>