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3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Максим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ев Э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Матюхов Эдуард Олегович, Комаров Лев Михайл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Стерх» г. Щербин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ившвили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щ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ил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лександр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ска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ума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Денис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Аникиев Петр Андр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ромо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3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Максим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ев Э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Матюхов Эдуард Олегович, Комаров Лев Михайл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Стерх» г. Щербин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ившвили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щ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ил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лександр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ска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ума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Денис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Аникиев Петр Андр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ромо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явочный лист команды «Стерх» не соответствует Регламенту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Главный судья                                    Леснов Стани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41:00Z</dcterms:created>
  <dc:creator>Бусыгина</dc:creator>
  <dc:description/>
  <cp:keywords/>
  <dc:language>en-US</dc:language>
  <cp:lastModifiedBy>Sergey</cp:lastModifiedBy>
  <cp:lastPrinted>2014-10-26T14:10:00Z</cp:lastPrinted>
  <dcterms:modified xsi:type="dcterms:W3CDTF">2014-10-26T18:41:00Z</dcterms:modified>
  <cp:revision>2</cp:revision>
  <dc:subject/>
  <dc:title/>
</cp:coreProperties>
</file>