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746"/>
              <w:jc w:val="center"/>
              <w:rPr>
                <w:sz w:val="18"/>
              </w:rPr>
            </w:pPr>
            <w:r>
              <w:rPr>
                <w:sz w:val="18"/>
              </w:rPr>
              <w:t>18.01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СЛК "Юбилейный"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"Тверичи"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олубе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ирс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ванов Конста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Герасим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равашк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рендаков Александр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Аверин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Журик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Ионанов Ле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Лавренть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еклюдов Яро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ксаков Марья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Шв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жжух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Любанов Даниил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Воробьё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Козырьков Валерий Александрович, Ильин М. В.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ДЮСШ ДС «Олимпийский» г. Рязан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рыгу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онт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ша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лоусов Денис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Ян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одю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нид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зар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оскря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Чичи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ликов Мар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питас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узнецов Антон                                          «А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Степанид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ельков Оле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амын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Фавс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выд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ицкий Николай                                    «К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фи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Госубков Сергей Василь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Кузнецов Илья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Савичев Константин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02:00Z</dcterms:created>
  <dc:creator>Бусыгина</dc:creator>
  <dc:description/>
  <dc:language>en-US</dc:language>
  <cp:lastModifiedBy>Алексей Седых</cp:lastModifiedBy>
  <cp:lastPrinted>2014-12-07T15:28:00Z</cp:lastPrinted>
  <dcterms:modified xsi:type="dcterms:W3CDTF">2015-01-18T10:43:00Z</dcterms:modified>
  <cp:revision>8</cp:revision>
  <dc:subject/>
  <dc:title/>
</cp:coreProperties>
</file>