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4253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5605</wp:posOffset>
            </wp:positionH>
            <wp:positionV relativeFrom="paragraph">
              <wp:posOffset>-6731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b/>
                <w:sz w:val="20"/>
                <w:szCs w:val="20"/>
              </w:rPr>
              <w:t>20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</w:rPr>
              <w:t>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ое Первенство Московской Области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23.12.2014г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6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Ледовый дворец спорта им.В.М.Боброва г.Ступин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12: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5ч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</w:rPr>
              <w:t>70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«Капитан» г.Ступино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ианов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сиев Исканде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йбаков Макси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чк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у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хлов Макси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кин Владими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юк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льмутдинов Данис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бабилов Андр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ьц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щенко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мыше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ачев Владислав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гур Егор       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шенко Леони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 Зябрин Валерий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«СДЮСШОР по хоккею» г.Мытищи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елин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к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рофан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илк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емке Ренголь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отарев Вадим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охатский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ин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п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 Григо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нин Васи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льев Даниил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енко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р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к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и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илов Тиму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ы   Коковин Алексей, Елисеев Олег 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/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8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Анастасия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кова Мария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баева Елен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волапов Дмитрий  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Тернавский Владимир  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Малинкин Кирилл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Орешкин Дмитрий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0:56:00Z</dcterms:created>
  <dc:creator>Бусыгина</dc:creator>
  <dc:description/>
  <cp:keywords/>
  <dc:language>en-US</dc:language>
  <cp:lastModifiedBy>Елена</cp:lastModifiedBy>
  <cp:lastPrinted>2014-12-23T14:26:00Z</cp:lastPrinted>
  <dcterms:modified xsi:type="dcterms:W3CDTF">2014-12-23T10:37:00Z</dcterms:modified>
  <cp:revision>48</cp:revision>
  <dc:subject/>
  <dc:title/>
</cp:coreProperties>
</file>