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09.12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СЛК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"Тверичи"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ерех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иколае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нискин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аврент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расим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Мурич Егор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рендаков Александр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алузин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Жур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онан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т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обровн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жжух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Любанов Даниил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робьё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Козырьков Валерий Александрович, Ильин М. В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"Стерх" г. Щербинка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ванов Даниил         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егиашвили 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лим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су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ео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Цеков Валенитин     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ишиленко Максим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амон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саев Артем                                              «М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огинов Александр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быскан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фрем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муза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укреев Дене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ониче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Анисимов Викт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ищ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ЗТР Аникеев Петр Андреевич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p>
      <w:pPr>
        <w:pStyle w:val="Style14"/>
        <w:rPr>
          <w:sz w:val="6"/>
        </w:rPr>
      </w:pPr>
      <w:r>
        <w:rPr>
          <w:sz w:val="6"/>
        </w:rPr>
      </w:r>
    </w:p>
    <w:p>
      <w:pPr>
        <w:pStyle w:val="Style14"/>
        <w:rPr>
          <w:sz w:val="6"/>
        </w:rPr>
      </w:pPr>
      <w:r>
        <w:rPr>
          <w:sz w:val="6"/>
        </w:rPr>
      </w:r>
    </w:p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Бочк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Жирнов Эдуард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иселев Александр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4:00Z</dcterms:created>
  <dc:creator>Бусыгина</dc:creator>
  <dc:description/>
  <cp:keywords/>
  <dc:language>en-US</dc:language>
  <cp:lastModifiedBy>Hockey</cp:lastModifiedBy>
  <cp:lastPrinted>2014-12-07T15:28:00Z</cp:lastPrinted>
  <dcterms:modified xsi:type="dcterms:W3CDTF">2014-12-09T11:57:00Z</dcterms:modified>
  <cp:revision>6</cp:revision>
  <dc:subject/>
  <dc:title/>
</cp:coreProperties>
</file>