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20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Д/С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8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"Тверичи"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ич Егор                                           "К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енда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юбанов Даниил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бь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озырьков Валерий Александрович, Ильин Михаил Владими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"ДЮСШ №24" г.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в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ц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лович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юл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дал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панов Никита                                "К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йчев Иван                                      "А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фа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щеряков Михаил                               "А"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дав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т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едведев Сергей Алексеевич, Усков А.Л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ирнов Эдуард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40:00Z</dcterms:created>
  <dc:creator>Бусыгина</dc:creator>
  <dc:description/>
  <dc:language>en-US</dc:language>
  <cp:lastModifiedBy>win7</cp:lastModifiedBy>
  <cp:lastPrinted>2014-09-20T20:05:00Z</cp:lastPrinted>
  <dcterms:modified xsi:type="dcterms:W3CDTF">2014-09-20T16:05:00Z</dcterms:modified>
  <cp:revision>6</cp:revision>
  <dc:subject/>
  <dc:title/>
</cp:coreProperties>
</file>