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253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-6731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  <w:lang w:val="en-US"/>
              </w:rPr>
              <w:t>14</w:t>
            </w:r>
            <w:r>
              <w:rPr>
                <w:sz w:val="18"/>
              </w:rPr>
              <w:t>.1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>11</w:t>
            </w:r>
            <w:r>
              <w:rPr>
                <w:sz w:val="18"/>
              </w:rPr>
              <w:t>:1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сиев Исканде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к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чк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ытин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к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юк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мутдинов Да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мыше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ев Владислав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ур Егор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Валентин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Зябрин Валерий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Искра » г.Одинцово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шарк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изар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цын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хило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аков Глеб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н Никита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имо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мочкин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ин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октистов 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мрае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еле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ако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Полищук Сергей, Пешехонов Игорь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:3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Романов  Дмитрий  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афроно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58:00Z</dcterms:created>
  <dc:creator>Бусыгина</dc:creator>
  <dc:description/>
  <cp:keywords/>
  <dc:language>en-US</dc:language>
  <cp:lastModifiedBy>Елена</cp:lastModifiedBy>
  <cp:lastPrinted>2014-12-14T14:15:00Z</cp:lastPrinted>
  <dcterms:modified xsi:type="dcterms:W3CDTF">2014-12-14T10:15:00Z</dcterms:modified>
  <cp:revision>6</cp:revision>
  <dc:subject/>
  <dc:title/>
</cp:coreProperties>
</file>