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000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777" w:hanging="746"/>
              <w:jc w:val="center"/>
              <w:rPr>
                <w:sz w:val="18"/>
              </w:rPr>
            </w:pPr>
            <w:r>
              <w:rPr>
                <w:sz w:val="18"/>
              </w:rPr>
              <w:t>07.12.20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. Тверь, ГБУ ТО СЛК "Юбилейный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"Тверичи" г. 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олубе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Фирс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ванов Конста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ШБ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ерасименко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Мурич Егор          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аравашк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Брендаков Александр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Авер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Журик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онанов Ле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Лавренть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Неклюдов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тк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аксаков Марья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Швед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ожжух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Любанов Даниил    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Воробьё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Козырьков Валерий Александрович, Ильин М. В.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"Кристалл" г. Электросталь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арп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екешк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ШБ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ули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апогов Богд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учков Егор  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рез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анферов Павел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Евдоким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Берник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Шат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тародубце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Харитон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Шапиро Алексей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ороз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Яри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Евдокимов Александр Борисович, Никоноров Сергей Викто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ц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цо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мельяненко </w:t>
            </w:r>
            <w:r>
              <w:rPr>
                <w:sz w:val="16"/>
                <w:szCs w:val="16"/>
              </w:rPr>
              <w:t>Алексан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Бочков Павел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Жирнов Эдуард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иселев Александр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8:17:00Z</dcterms:created>
  <dc:creator>Бусыгина</dc:creator>
  <dc:description/>
  <cp:keywords/>
  <dc:language>en-US</dc:language>
  <cp:lastModifiedBy>Admin</cp:lastModifiedBy>
  <cp:lastPrinted>2014-12-07T15:28:00Z</cp:lastPrinted>
  <dcterms:modified xsi:type="dcterms:W3CDTF">2014-12-08T16:31:00Z</dcterms:modified>
  <cp:revision>13</cp:revision>
  <dc:subject/>
  <dc:title/>
</cp:coreProperties>
</file>