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3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 Максим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а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ев Эми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яни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Матюхов Эдуард Олегович, Комаров Лев Михайл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ел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ушк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т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 Иван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к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 Вадим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д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чук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орозов Матвей Вячеславович, Лукманов Джанбек Ре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572"/>
        <w:gridCol w:w="1050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Никола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трыгин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рло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Игрок команды «Драгуны» Бабчук Даниил № 36 наказан по п.1.1. Регламента</w:t>
        <w:br/>
        <w:t>____________________________________________________________________________________________________________________________Главный судья _______________________Куприянов Н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24:00Z</dcterms:created>
  <dc:creator>Бусыгина</dc:creator>
  <dc:description/>
  <cp:keywords/>
  <dc:language>en-US</dc:language>
  <cp:lastModifiedBy>MSA2</cp:lastModifiedBy>
  <cp:lastPrinted>2014-11-23T14:37:00Z</cp:lastPrinted>
  <dcterms:modified xsi:type="dcterms:W3CDTF">2014-11-23T11:39:00Z</dcterms:modified>
  <cp:revision>5</cp:revision>
  <dc:subject/>
  <dc:title/>
</cp:coreProperties>
</file>