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0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746"/>
              <w:jc w:val="center"/>
              <w:rPr>
                <w:sz w:val="18"/>
              </w:rPr>
            </w:pPr>
            <w:r>
              <w:rPr>
                <w:sz w:val="18"/>
              </w:rPr>
              <w:t>16.11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ГБУ ТО СЛК "Юбилейный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"Тверичи"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олубе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Фирс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вано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ерасим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урич Егор                                           "К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равашк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ренда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вер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Жури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онанов Ле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Лавренть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еклюд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т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ксаков Марья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Шве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ожжух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Любанов Даниил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оробьё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Козырьков Валерий Александрович, Ильин М. В.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"Атлант" г. Мытищи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мел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Шпак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итрофа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очилк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езруков Всевол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арифулин Лев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Штемке Ренголь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Чеботарёв Вадим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оссохатский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ух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озл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гап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ихе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Филиппов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оронин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ови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авельев Даниил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иколае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выденко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охор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кор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вилов Тим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Коковин Алексей Александрович, Елисеев Олег Владими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мельяненко Алексан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айцев Юр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Киселев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ябов Ива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7:25:00Z</dcterms:created>
  <dc:creator>Бусыгина</dc:creator>
  <dc:description/>
  <dc:language>en-US</dc:language>
  <cp:lastModifiedBy>Windows7</cp:lastModifiedBy>
  <cp:lastPrinted>2014-11-16T13:17:00Z</cp:lastPrinted>
  <dcterms:modified xsi:type="dcterms:W3CDTF">2014-11-16T10:25:00Z</dcterms:modified>
  <cp:revision>12</cp:revision>
  <dc:subject/>
  <dc:title/>
</cp:coreProperties>
</file>