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9.11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кин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феев Максим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а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ев Эми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Матюхов Эдуард Олегович, Комаров Лев Михайло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кешкин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н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чков Егор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зин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еров Павел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ник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иро Алексей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но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Евдокимов Александр Борисович, Никоноров Сергей Викто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572"/>
        <w:gridCol w:w="1050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Фатее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Климо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вельев Михаи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Заявочный лист команды «Стерх» не соответствует Регламенту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Главный судья                                    Леснов Станисл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29:00Z</dcterms:created>
  <dc:creator>Бусыгина</dc:creator>
  <dc:description/>
  <cp:keywords/>
  <dc:language>en-US</dc:language>
  <cp:lastModifiedBy>USER</cp:lastModifiedBy>
  <cp:lastPrinted>2014-10-26T14:10:00Z</cp:lastPrinted>
  <dcterms:modified xsi:type="dcterms:W3CDTF">2014-11-09T09:37:00Z</dcterms:modified>
  <cp:revision>117</cp:revision>
  <dc:subject/>
  <dc:title/>
</cp:coreProperties>
</file>