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16"/>
        <w:gridCol w:w="553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6"/>
              </w:rPr>
              <w:t>год рождени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00</w:t>
            </w: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0.2014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80   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ан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ков Валентин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юк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ин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уе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ц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мутдинов Да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гур Егор     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денко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Владислав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ч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че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ыш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бил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Зябрин Валерий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   «Стерх» г. Щербинка </w:t>
            </w:r>
          </w:p>
        </w:tc>
        <w:tc>
          <w:tcPr>
            <w:tcW w:w="34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иашвили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п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рее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реченский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шил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о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 Александр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ыска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уза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че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Денис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ищ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н Никита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Аникиев Петр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rFonts w:cs="Calibri"/>
                <w:i/>
                <w:sz w:val="16"/>
                <w:szCs w:val="10"/>
              </w:rPr>
              <w:t xml:space="preserve"> </w:t>
            </w: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3"/>
        <w:gridCol w:w="373"/>
        <w:gridCol w:w="146"/>
        <w:gridCol w:w="317"/>
        <w:gridCol w:w="301"/>
        <w:gridCol w:w="139"/>
        <w:gridCol w:w="656"/>
        <w:gridCol w:w="966"/>
        <w:gridCol w:w="354"/>
        <w:gridCol w:w="385"/>
      </w:tblGrid>
      <w:tr>
        <w:trPr>
          <w:trHeight w:val="32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5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Ири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Ири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сов Алекс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Журавлев Кирил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 xml:space="preserve">Линейный судья </w:t>
            </w:r>
          </w:p>
        </w:tc>
        <w:tc>
          <w:tcPr>
            <w:tcW w:w="26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Ермолаев Ив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Анатоли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  <w:r>
        <w:br w:type="page"/>
      </w:r>
    </w:p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16"/>
        <w:gridCol w:w="553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6"/>
              </w:rPr>
              <w:t>год рождени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00</w:t>
            </w: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18"/>
              </w:rPr>
              <w:t>12.10.2014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80   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ан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ков Валентин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юк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ин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уе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ц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мутдинов Да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гур Егор     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денко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Владислав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ч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че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ыш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бил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Зябрин Валерий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   «Стерх» г. Щербинка </w:t>
            </w:r>
          </w:p>
        </w:tc>
        <w:tc>
          <w:tcPr>
            <w:tcW w:w="34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иашвили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п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рее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реченский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шил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о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 Александр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ыска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уза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че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мин Денис                                                  А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ищ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н Никита 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Аникиев Петр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rFonts w:cs="Calibri"/>
                <w:i/>
                <w:sz w:val="16"/>
                <w:szCs w:val="10"/>
              </w:rPr>
              <w:t xml:space="preserve"> </w:t>
            </w: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3"/>
        <w:gridCol w:w="373"/>
        <w:gridCol w:w="146"/>
        <w:gridCol w:w="317"/>
        <w:gridCol w:w="301"/>
        <w:gridCol w:w="139"/>
        <w:gridCol w:w="656"/>
        <w:gridCol w:w="966"/>
        <w:gridCol w:w="354"/>
        <w:gridCol w:w="385"/>
      </w:tblGrid>
      <w:tr>
        <w:trPr>
          <w:trHeight w:val="32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5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Ири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Ири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сов Алекс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Журавлев Кирил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 xml:space="preserve">Линейный судья </w:t>
            </w:r>
          </w:p>
        </w:tc>
        <w:tc>
          <w:tcPr>
            <w:tcW w:w="26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Ермолаев Ив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Анатоли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7:47:00Z</dcterms:created>
  <dc:creator>Бусыгина</dc:creator>
  <dc:description/>
  <cp:keywords/>
  <dc:language>en-US</dc:language>
  <cp:lastModifiedBy>Sergey</cp:lastModifiedBy>
  <cp:lastPrinted>2014-10-12T15:10:00Z</cp:lastPrinted>
  <dcterms:modified xsi:type="dcterms:W3CDTF">2014-10-12T17:47:00Z</dcterms:modified>
  <cp:revision>2</cp:revision>
  <dc:subject/>
  <dc:title/>
</cp:coreProperties>
</file>