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28.09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Д/С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КДЮСШ" г. Можайск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ушкин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юк Ю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дыев Ринат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ар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енко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ков Анатолий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Вадим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Галат Денис Владислав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"Тверичи"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ич Егор                                           "К"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енда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Козырьков Валерий Александрович, Ильин М. В. 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айцев Юри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олонутов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10:00Z</dcterms:created>
  <dc:creator>Бусыгина</dc:creator>
  <dc:description/>
  <cp:keywords/>
  <dc:language>en-US</dc:language>
  <cp:lastModifiedBy>Windows7</cp:lastModifiedBy>
  <cp:lastPrinted>2014-09-28T13:36:00Z</cp:lastPrinted>
  <dcterms:modified xsi:type="dcterms:W3CDTF">2014-09-28T11:19:00Z</dcterms:modified>
  <cp:revision>9</cp:revision>
  <dc:subject/>
  <dc:title/>
</cp:coreProperties>
</file>