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1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ДЮСШ №24" г.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в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ц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лович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юл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д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панов Никита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в Иван      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фа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щеряков Михаил                               "А"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Медведев Сергей Алексеевич, Усков А.Л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Тверичи"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ич Егор     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нд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Козырьков Валерий Александрович, Ильин М. В.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ё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26:00Z</dcterms:created>
  <dc:creator>Бусыгина</dc:creator>
  <dc:description/>
  <dc:language>en-US</dc:language>
  <cp:lastModifiedBy>Windows7</cp:lastModifiedBy>
  <cp:lastPrinted>2014-09-21T12:32:00Z</cp:lastPrinted>
  <dcterms:modified xsi:type="dcterms:W3CDTF">2014-09-21T09:34:00Z</dcterms:modified>
  <cp:revision>8</cp:revision>
  <dc:subject/>
  <dc:title/>
</cp:coreProperties>
</file>