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.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у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 Алексей                                        К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ик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пов Егор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енок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юбяк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Сергей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елютин Сергей Рудольфович, Тимофеев Дмитрий Петро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он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ел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ушк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л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ыев Илья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Данила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иков Егор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д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чук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Русских Дмитрий Алексеевич, Дронов Виктор Михайл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Ю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Никола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У команды «Драгуны» г. Можайск отсутствует единая игровая форма, также у команды «Драгуны» Можайск у игроков Мошонский Кирилл № 29 и Марков Сергей № 16 отсутствуют карточки хокке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44:00Z</dcterms:created>
  <dc:creator>Бусыгина</dc:creator>
  <dc:description/>
  <cp:keywords/>
  <dc:language>en-US</dc:language>
  <cp:lastModifiedBy>USER</cp:lastModifiedBy>
  <cp:lastPrinted>2014-09-14T13:32:00Z</cp:lastPrinted>
  <dcterms:modified xsi:type="dcterms:W3CDTF">2014-11-22T17:20:00Z</dcterms:modified>
  <cp:revision>135</cp:revision>
  <dc:subject/>
  <dc:title/>
</cp:coreProperties>
</file>