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7"/>
        <w:gridCol w:w="266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NoSpacing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22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ind w:left="-108" w:right="-86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sz w:val="18"/>
              </w:rPr>
              <w:t>13.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sz w:val="18"/>
              </w:rPr>
              <w:t>1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     (К/А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ольский Юрий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Сергей                                      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К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Григорий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   М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Даниил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зов Ива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Федо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Рома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                                      М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италий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Филиппенко Александр Александ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Cambria" w:ascii="Cambria" w:hAnsi="Cambria"/>
                <w:b/>
                <w:sz w:val="20"/>
                <w:szCs w:val="28"/>
              </w:rPr>
              <w:t>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ешвили Дмитрий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Даниил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 Павел    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Никита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аши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 Захар                                           К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Филенков Андрей Борисович, Френкин Зиновий Григо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NoSpacing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н Серг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Юри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Хромов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NoSpacing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Серг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Spacing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Spac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NoSpac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Spac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Spac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Spac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48:00Z</dcterms:created>
  <dc:creator>Бусыгина</dc:creator>
  <dc:description/>
  <cp:keywords/>
  <dc:language>en-US</dc:language>
  <cp:lastModifiedBy>USER</cp:lastModifiedBy>
  <cp:lastPrinted>2015-01-25T17:21:00Z</cp:lastPrinted>
  <dcterms:modified xsi:type="dcterms:W3CDTF">2015-02-22T13:03:00Z</dcterms:modified>
  <cp:revision>198</cp:revision>
  <dc:subject/>
  <dc:title/>
</cp:coreProperties>
</file>