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1998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0.01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 ДЮСШ ДС «Олимпийский» г. Рязань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а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 Павел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ук Артем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жан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митрий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о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Макаров Сергей Иван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он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к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енкин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у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д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мака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евко Дмитрий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ынец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и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Русских Дмитрий Алексеевич     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икал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мендант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2:16:00Z</dcterms:created>
  <dc:creator>Бусыгина</dc:creator>
  <dc:description/>
  <cp:keywords/>
  <dc:language>en-US</dc:language>
  <cp:lastModifiedBy>Пользователь</cp:lastModifiedBy>
  <cp:lastPrinted>2014-12-21T17:22:00Z</cp:lastPrinted>
  <dcterms:modified xsi:type="dcterms:W3CDTF">2011-01-10T14:42:00Z</dcterms:modified>
  <cp:revision>4</cp:revision>
  <dc:subject/>
  <dc:title/>
</cp:coreProperties>
</file>