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1998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.12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4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4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ргей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ёмин Евгений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ш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Алексей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ик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Род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Филиппенко Александр Александрович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имик»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инце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фь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ушк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н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ст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луев Илья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нае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ын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ндрей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н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ой Максим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Сырцов Александр Геннад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572"/>
        <w:gridCol w:w="1050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Леснов Стан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Аникин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8:00Z</dcterms:created>
  <dc:creator>Бусыгина</dc:creator>
  <dc:description/>
  <cp:keywords/>
  <dc:language>en-US</dc:language>
  <cp:lastModifiedBy>user</cp:lastModifiedBy>
  <cp:lastPrinted>2014-11-23T17:08:00Z</cp:lastPrinted>
  <dcterms:modified xsi:type="dcterms:W3CDTF">2014-12-28T12:46:00Z</dcterms:modified>
  <cp:revision>4</cp:revision>
  <dc:subject/>
  <dc:title/>
</cp:coreProperties>
</file>