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199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12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Calibri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:4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имов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енок Владимир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манюк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Дмитри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нк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Селифанов Михаил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СДЮСШОР по хоккею» г.Мытищи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иссер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ка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Даниил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вский Владислав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Никита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чи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им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Филиппов Александр, Аккуратов Илья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Анастас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 Кари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алинкин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решкин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37:00Z</dcterms:created>
  <dc:creator>Бусыгина</dc:creator>
  <dc:description/>
  <cp:keywords/>
  <dc:language>en-US</dc:language>
  <cp:lastModifiedBy>Елена</cp:lastModifiedBy>
  <cp:lastPrinted>2014-12-23T16:54:00Z</cp:lastPrinted>
  <dcterms:modified xsi:type="dcterms:W3CDTF">2014-12-23T13:00:00Z</dcterms:modified>
  <cp:revision>37</cp:revision>
  <dc:subject/>
  <dc:title/>
</cp:coreProperties>
</file>