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9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17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СЛК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"Тверичи"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ар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зьменко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брешвили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уб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ври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зне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ишан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ух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кола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грашин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ратонькин Иван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едула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ЗТР Филенков Андрей Борисович, Френкин З.Г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"Драгуны"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и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ь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мака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евко Дмитрий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 Дмитрий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у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ец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ёнкин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Русских Дмитрий Алексеевич, Морозов Матвей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1:00Z</dcterms:created>
  <dc:creator>Бусыгина</dc:creator>
  <dc:description/>
  <cp:keywords/>
  <dc:language>en-US</dc:language>
  <cp:lastModifiedBy>Андрей</cp:lastModifiedBy>
  <cp:lastPrinted>2014-12-17T16:03:00Z</cp:lastPrinted>
  <dcterms:modified xsi:type="dcterms:W3CDTF">2014-12-17T13:51:00Z</dcterms:modified>
  <cp:revision>14</cp:revision>
  <dc:subject/>
  <dc:title/>
</cp:coreProperties>
</file>