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07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Д/С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митрик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ратонькин Иван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ков Захар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ЗТР Филенков Андрей Борисович, Френкин З.Г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настас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икульшин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ород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стах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иш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йм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еру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мохва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зник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мба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глубоцкий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ир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гор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бит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Ульянов Антон Владимирович, Хресин Алексей Валенти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ячеслав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Денис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06:00Z</dcterms:created>
  <dc:creator>Бусыгина</dc:creator>
  <dc:description/>
  <cp:keywords/>
  <dc:language>en-US</dc:language>
  <cp:lastModifiedBy>Admin</cp:lastModifiedBy>
  <cp:lastPrinted>2014-12-07T18:08:00Z</cp:lastPrinted>
  <dcterms:modified xsi:type="dcterms:W3CDTF">2014-12-08T16:30:00Z</dcterms:modified>
  <cp:revision>14</cp:revision>
  <dc:subject/>
  <dc:title/>
</cp:coreProperties>
</file>