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1998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11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Calibri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35</w:t>
            </w:r>
            <w:r>
              <w:rPr>
                <w:sz w:val="18"/>
              </w:rPr>
              <w:t xml:space="preserve">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е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л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к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сенок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енко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нк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з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манюк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айхутдинов Ильдус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Тверичи» г.Твер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 Вале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бар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енко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нко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арев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гарце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рашин Богд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онькин Иван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улаев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ье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Филенков Андрей, Френкин Зиновий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аева Ольг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Орешкин Дмитр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Морозов Дмитрий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12:00Z</dcterms:created>
  <dc:creator>Бусыгина</dc:creator>
  <dc:description/>
  <cp:keywords/>
  <dc:language>en-US</dc:language>
  <cp:lastModifiedBy>Елена</cp:lastModifiedBy>
  <cp:lastPrinted>2014-11-23T19:03:00Z</cp:lastPrinted>
  <dcterms:modified xsi:type="dcterms:W3CDTF">2014-11-23T15:06:00Z</dcterms:modified>
  <cp:revision>9</cp:revision>
  <dc:subject/>
  <dc:title/>
</cp:coreProperties>
</file>