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16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л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ма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вд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ичё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ндрат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ес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уска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ис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лимонов Даниил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нчевский Владислав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х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колов Никит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ет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ль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яб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огданчи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лимено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акир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ьменко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лей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лим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ва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ов Александр Владимирович. Аккуратов Илья Артуро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яче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5:00Z</dcterms:created>
  <dc:creator>Бусыгина</dc:creator>
  <dc:description/>
  <dc:language>en-US</dc:language>
  <cp:lastModifiedBy>Windows7</cp:lastModifiedBy>
  <cp:lastPrinted>2014-11-16T15:02:00Z</cp:lastPrinted>
  <dcterms:modified xsi:type="dcterms:W3CDTF">2014-11-16T12:49:00Z</dcterms:modified>
  <cp:revision>9</cp:revision>
  <dc:subject/>
  <dc:title/>
</cp:coreProperties>
</file>