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8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6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ра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ьменко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шан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ухар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ола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аратонькин Иван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нков Захар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ЗТР Филенков Андрей Борисович, Френкин З.Г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лешко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т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чет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вл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узы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стор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стеров Виталий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лодовни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нах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ня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ыня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Оконешников Олег Валентинович, Гарев В.М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яче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 Денис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2:00Z</dcterms:created>
  <dc:creator>Бусыгина</dc:creator>
  <dc:description/>
  <cp:keywords/>
  <dc:language>en-US</dc:language>
  <cp:lastModifiedBy>Windows7</cp:lastModifiedBy>
  <cp:lastPrinted>2014-10-26T16:21:00Z</cp:lastPrinted>
  <dcterms:modified xsi:type="dcterms:W3CDTF">2014-10-26T14:03:00Z</dcterms:modified>
  <cp:revision>7</cp:revision>
  <dc:subject/>
  <dc:title/>
</cp:coreProperties>
</file>