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65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 xml:space="preserve">год рождения </w:t>
            </w:r>
            <w:r>
              <w:rPr>
                <w:b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.00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«Капитан» г.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ин Александр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сенок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ар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ов 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айхутдинов Ильдус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«Олимпиец» г.Балашиха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ы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ин Григ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хин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Вита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ков Максим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 Тимоф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0:00Z</dcterms:created>
  <dc:creator>Бусыгина</dc:creator>
  <dc:description/>
  <cp:keywords/>
  <dc:language>en-US</dc:language>
  <cp:lastModifiedBy>Елена</cp:lastModifiedBy>
  <cp:lastPrinted>2014-10-19T16:20:00Z</cp:lastPrinted>
  <dcterms:modified xsi:type="dcterms:W3CDTF">2014-10-19T12:21:00Z</dcterms:modified>
  <cp:revision>21</cp:revision>
  <dc:subject/>
  <dc:title/>
</cp:coreProperties>
</file>