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165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 xml:space="preserve">год рождения </w:t>
            </w:r>
            <w:r>
              <w:rPr>
                <w:b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28.09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0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«Капитан» г.Ступино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ин Иван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ев 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тко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шк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 Сергей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ков Серге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 Александр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енко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манюк Алексе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тин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Артем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отов 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Шайхутдинов Ильдус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Химик г.Воскресенск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челинцев Игор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фьев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Ю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илов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ушк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н Анато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ст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уев Илья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ушевич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нае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ко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ынин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ндр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енко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ой Максим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сто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ырцов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Ольг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Никульшин Александр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Замалетдин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ашмак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20:00Z</dcterms:created>
  <dc:creator>Бусыгина</dc:creator>
  <dc:description/>
  <cp:keywords/>
  <dc:language>en-US</dc:language>
  <cp:lastModifiedBy>Елена</cp:lastModifiedBy>
  <cp:lastPrinted>2014-09-28T16:39:00Z</cp:lastPrinted>
  <dcterms:modified xsi:type="dcterms:W3CDTF">2014-09-28T12:40:00Z</dcterms:modified>
  <cp:revision>6</cp:revision>
  <dc:subject/>
  <dc:title/>
</cp:coreProperties>
</file>